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ravskoslezský kraj a jeho propojení na sousední regio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ružení pro rozvoj Moravskoslezského kraje je dobrovolnou neziskovou organizací, která vznikla v roce 1990 za účelem pomoci řešit důsledky rozsáhlé transformace zdejšího průmyslu. Od roku 1995 se začalo koordinovaně zabývat hlavními rozvojovými tématy, kde dopravní infrastruktura a doprava je považována za téma zásadní. To potvrzuje i dosavadní konkrétní vývo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zeny byly základní cíle, tj. napojit region na hlavní evropské dopravní cesty a řešit moderní regionální dopravní systém. Ustaven byl poradní sbor pro dopravní infrastrukturu a v květnu roku 1997 uspořádám první ročník mezinárodní konference TRANSPORT. Zahájena byla také příprava potřebných koncepčních podkladů a aktivní komunikace s okolními regiony i představiteli okolních států. To přispělo k rozšíření VI. panevropského dopravního koridoru o větev VI. B procházející od června roku 1997 Moravskoslezským krajem a celým moravským územím České republi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ce 2000 Sdružení podepsalo dohodu o spolupráci s Moravskoslezským krajem a také s Krajskou hospodářskou komorou, která je jedním z řady jeho významných členů. Počet přímých členů se přitom zvýšil ze 70 v roce 2001 na více než 160 v současnosti a cca 30 z nich zastupuje mnoho subjektů dalších. Spolu s Hospodářskou komorou jsou to např. oborové klastry, z nichž prvních 5 Sdružení založilo, Společenství průmyslových podniků Moravy a Slezska, sdružení automobilových dopravců. Také však výrobní družstva, některé odborové svazy, Česko-polská obchodní komora či sdružení obcí a měst. Sdružení pro rozvoj Moravskoslezského kraje tak organizovaně soustřeďuje přímo či nepřímo několik tisíc různých subjektů a institucí. Jeho stanoviska a doporučení jsou nepolitická a mají dlouhodobý a stabilní charakter, podložený potřebnou odbornos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infrastruktura ani doprava samotná na hranicích regionů a států nekončí, ale naopak je propojuje. To platí v dnešním globalizovaném světě dvojnásob. V případě Moravskoslezského kraje se to týká sousedního Polska (oblasti katovické a opolské), sousedního Slovenska (oblasti žilinské) a samozřejmě sousedních krajů Zlínského a Olomouckého. Samotná ostravsko-katovická územní část je přitom velmi průmyslově vybavena a hustě osídlena s celkovým počtem několika milionů obyvatel. Spolu s oblastí vídeňskou se jedná o významné územní celky ležící v důležitém severovýchodním dopravním směru protínajícím evropské území. K podpoře dobudování infrastrukturálních tras tohoto VI. panevropského dopravního koridoru se připojily všechny regiony a státy, kterými prochází. V případě Moravskoslezského kraje je to konkrétně dálnice D47, rychlostní komunikace R48 a II. tranzitní železniční koridor. V tomto prostoru je umístěno i ostravské letiště. Stále větší pozornost je však nutné věnovat dopravnímu směru západovýchodnímu, spojujícímu např. Krnov (Bruntál), Opavu, Ostravu, Frýdek-Místek, Třinec a slovenskou Žilinu. To se týká silnice i želez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teřní dopravní infrastruktura kraje, jejichž součástí je tzv. Slezský kříž, je v severojižním směru dána dálnicí D47, komunikací R48 a II. tranzitním železničním koridorem. V západovýchodním směru jsou to silnice I/11 – I/57 a také železnice, včetně moravskoslezské části III. tranzitního železničního koridoru směrem na Slovensko. Tyto trasy mají multimodální charakter, propojují významná obytná a průmyslová centra s vysokou intenzitou přepravních proudů a propojují Moravskoslezský kraj s okolními kraji a státy. Podstatné je dosáhnout jejich úplného zařazení do hlavní evropské dopravní sítě TEN-T včetně celého západovýchodního úseku. Na tuto páteřní infrastrukturu navazuje další regionální dopravní síť včetně připravovaného železničního napojení ostravského letiště. To se týká i vznikajících logistických center nebo přestupních terminálů. S tím souvisí větší možnosti využití dopravy kombinované a kolejové dopravy hromadné, tj. systémů šetrných k životnímu prostředí, zejména ovzduší. Důležité je přitom také nasazování nových a vhodných kolejových vozid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dopravní sekce při Sdružení pro rozvoj Moravskoslezského kraje jsou v současnosti upřesňovány regionální priority. Ty navazují na koncepční a odborné podkladové materiály, na kterých se Sdružení aktivně podílelo. Následně, tj. po vzniku krajů, to byly zejmé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e rozvoje dopravní infrastruktury Moravskoslezského kra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e rozvoje dopravní obslužnosti Moravskoslezského kra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rozvoje Moravskoslezského kra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ální operační program Moravskoslezsk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andum o spolupráci při řešení dopravní obslužnosti a rozvoji železniční infrastruktury Moravskoslezského kra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koncepční a podkladové materiály včetně závěrů všech dosavadních ročníků mezinárodní konference TRANSPORT od roku 199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nost je přitom věnována všem specifickým oblastem Moravskoslezského kraje včetně některých „přeshraničních“ návazností. V úvahu jsou brány vývojové trendy a dlouhodobý výhled až do roku 2030 včetně předpokládaného vývoje průmyslu či nutné ochrany životního prostředí. Z pohledu transevropských návazností je potřebné stabilizovat názor na využití vysokorychlostních tratí, vodních cest nebo napojení na širokorozchodnou železnici. Z regionálního pohledu je potřebné se zabývat celkovou efektivností dopravy a kvalitou dopravní obslužnosti s podporou bezpečné a šetrné dopravy hromadné, využíváním alternativních pohonů atd. Sousední regiony a státy je nutné propojovat hlavními evropskými dopravními cestami, také však integrovanými dopravními systémy s využitím vhodných přeshraničních projektů po roce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iroslav Fab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 Rady Sdružení pro rozvoj Moravskoslezské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e a místopředseda dopravní se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0:00Z</dcterms:created>
  <dc:creator>Pavlína Šebíková</dc:creator>
  <dc:description/>
  <cp:keywords/>
  <dc:language>en-US</dc:language>
  <cp:lastModifiedBy>Šebíková Pavlína</cp:lastModifiedBy>
  <dcterms:modified xsi:type="dcterms:W3CDTF">2012-09-10T07:39:00Z</dcterms:modified>
  <cp:revision>7</cp:revision>
  <dc:subject/>
  <dc:title/>
</cp:coreProperties>
</file>